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80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5 года          </w:t>
        <w:tab/>
        <w:t xml:space="preserve">                                 </w:t>
        <w:tab/>
        <w:tab/>
        <w:tab/>
        <w:t xml:space="preserve"> г.п. Федоровский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Тюменская область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7 ст. 19.5 КоАП РФ, в отношении юридического лица – администрации городского поселения Белый Яр Сургутского района, юридический адрес: ул. Маяковского, д. 1/а, г.п. Белый Яр, Сургутский район, ХМАО-Югра, ИНН 8617022070, КПП 861701001, ОГРН 1058603874218 от 30.12.2005 года,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.02.2025 года в 16 часов 10 минут администрация городского поселения Белый Яр Сургутского района, расположенная по адресу: ул. Маяковского, д. 1а, г.п. Белый Яр, Сургутский район, ХМАО-Югра, являясь в соответствии с п. 2 ст. 12 Федерального закона от 10.12.1995 г. № 196-ФЗ «О безопасности дорожного движения» лицом, на которое возложена обязанность по содержанию улиц и дорог, расположенных в границах городского поселения Белый Яр Сургутского район, а также в соответствии с п. 3 ст. 15 Федерального закона от 08.11.2007г. № 257-ФЗ «Об автомобильных дорогах и дорожной деятельности в Российской Федерации», уполномоченным органом местного самоуправления, обеспечивающим осуществление дорожной деятельности в отношении автомобильных дорог местного значения, не выполнила в установленный срок законное предписание № 4 от 31.01.2025 года государственного инспектора дорожного надзора группы по организации дорожного движения отдела ГАИ ОМВД России по Сургутскому району об устранении зимней скользкости на покрытии проезжей части автомобильных дорог в установленные ГОСТ Р 50597-2017 сроки, чем совершила административное правонарушение, предусмотренное 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юридических лиц от ста тысяч до двухсот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юридического лица Широкова М.В. вину в совершении административного правонарушения признала. Пояснила, что в настоящее время выявленные нарушения устранены. Просила назначить минимальный штраф. Представила письменный отзыв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представителя юридического лица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дминистрации городского поселения Белый Яр Сургутского района в совершении административного правонарушения, предусмотренного ч. 27 ст. 19.5 КоАП РФ подтверждается: протоколом об административном правонарушении от 05.02.2025 г., в котором указаны место, время и событие административного правонарушения; выпиской из ЕГРЮЛ от 10.02.2025 г.; копией устава городского поселения Белый Яр; предписанием № 4 от 31.01.2025 г.; протоколом инструментального обследования от 30.01.2025 г., в котором указаны выявленные недостатки, с видеозаписью; протоколом инструментального обследования от 03.02.2025 г., в котором указаны выявленные недостатки, с видеозаписью; копией свидетельств о государственной регистрации права; копией свидетельства о повер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дминистрации городского поселения Белый Яр Сургутского района доказанной, его действия суд квалифицирует по ч. 27 ст. 19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санкция ч. 27 ст. 19.5 КоАП РФ, влечет наложение административного штрафа от ста тысяч до двухсот тысяч рублей, тем самым является для юридического лица, в отношении которого ведется производства по делу об административном правонарушении, весьма обременитель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Административное наказание не может иметь своей целью нанесение вреда деловой репутации юридического ли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тепень совершенного административного правонарушения, имущественное и финансовое положение юридического лица, вид его деятельности, суд считает возможным применить при назначении наказания в виде штрафа, минимальный размер которого составляет сто тысяч рублей, положения п.3.2, п.3.3 ст. 4.1 КоАП РФ, и назначить штраф в размере половины минимального размера административного штрафа, предусмотренного санкцией ч. 27 ст. 19.5 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дминистрацию городского поселения Белый Яр Сургутского района виновным в совершении административного правонарушения, предусмотренного      ч. 27 ст. 19.5 КоАП РФ и назначить наказание в виде наложения административного штрафа в размере 50 000 (пяти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дминистрации городского поселения Белый Яр Сургутского района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179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